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персональных данных в министерстве образова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Ставропольского края иных субъектов персональных данных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существления возложенных на министерство образования Ставропольского края (далее - министерство) федеральным законодательством, законодательством Ставропольского края и Положением о министерстве полномочий и обязанностей по обеспечению проведения на территории Ставропольского края государственной политики и осуществлением управления, нормативно-правового регулирования в сфере образования</w:t>
        <w:br/>
        <w:t>я, 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 _____ номер ________выдан «____»_______________ ______г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выдавшего докумен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в соответствии со статьей 9 Федерального закона от 27 июля 2006 года №152-ФЗ «О персональных данных» своей волей, в своем интересе и с целью решения вопросов сферы деятельности министерства даю согласие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инистерству образования Ставропольского кра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- оператору)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именно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>1) фамилия, имя, отчество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>2) место работы, должность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>3) домашний почтовый адрес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машний (мобильный) номер телефона.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</w:rPr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. На это должно быть получено мое соглас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не разъяснены мои права и обязанности, связанные с обработкой персональных данных, в том числе моя обязанность проинформировать опе</w:t>
        <w:softHyphen/>
        <w:t>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мной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гласен (на) на проведение в отношении меня провероч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 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.     ______________ 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(дата)                              </w:t>
        <w:tab/>
        <w:tab/>
        <w:t>(подпись)</w:t>
        <w:tab/>
        <w:tab/>
        <w:t>(расшифровка подписи)</w:t>
      </w:r>
    </w:p>
    <w:sectPr>
      <w:type w:val="nextPage"/>
      <w:pgSz w:w="11906" w:h="16838"/>
      <w:pgMar w:left="1267" w:right="567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6"/>
      <w:sz w:val="16"/>
      <w:szCs w:val="16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7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900"/>
    </w:pPr>
    <w:rPr>
      <w:rFonts w:ascii="Times New Roman" w:hAnsi="Times New Roman" w:cs="Times New Roman"/>
      <w:color w:val="000000"/>
      <w:spacing w:val="8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pacing w:val="6"/>
      <w:sz w:val="16"/>
      <w:szCs w:val="16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9:00Z</dcterms:created>
  <dc:creator>maleckaya_nv</dc:creator>
  <dc:description/>
  <cp:keywords/>
  <dc:language>en-US</dc:language>
  <cp:lastModifiedBy>Admin</cp:lastModifiedBy>
  <cp:lastPrinted>2016-06-06T10:26:00Z</cp:lastPrinted>
  <dcterms:modified xsi:type="dcterms:W3CDTF">2018-03-26T06:09:00Z</dcterms:modified>
  <cp:revision>2</cp:revision>
  <dc:subject/>
  <dc:title/>
</cp:coreProperties>
</file>